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MOWA    nr   AD.262.         .2015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567" w:hanging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warta w dniu ………….. 2015r. w Piasecznie pomiędzy – Gminą Piaseczno, zwaną dalej Zamawiającym, w imieniu i na rzecz którego działa:</w:t>
      </w:r>
    </w:p>
    <w:p>
      <w:pPr>
        <w:pStyle w:val="TextBody"/>
        <w:ind w:left="567" w:hanging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Burmistrz  Miasta i Gminy Piaseczno</w:t>
        <w:tab/>
        <w:t>- inż. Zdzisław Lis</w:t>
      </w:r>
    </w:p>
    <w:p>
      <w:pPr>
        <w:pStyle w:val="Tekstpodstawowy2"/>
        <w:ind w:left="567" w:hanging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2"/>
        <w:ind w:left="567" w:hanging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firmą:</w:t>
      </w:r>
    </w:p>
    <w:p>
      <w:pPr>
        <w:pStyle w:val="Tekstpodstawowy2"/>
        <w:ind w:left="567" w:hanging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2"/>
        <w:ind w:left="567" w:hanging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i w:val="false"/>
          <w:sz w:val="24"/>
          <w:szCs w:val="24"/>
        </w:rPr>
        <w:t>...</w:t>
      </w:r>
    </w:p>
    <w:p>
      <w:pPr>
        <w:pStyle w:val="Tekstpodstawowy2"/>
        <w:ind w:left="567" w:hanging="567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kstpodstawowy2"/>
        <w:ind w:left="567" w:hanging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eprezentowaną przez:</w:t>
      </w:r>
    </w:p>
    <w:p>
      <w:pPr>
        <w:pStyle w:val="Tekstpodstawowy2"/>
        <w:ind w:left="567" w:hanging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2"/>
        <w:ind w:left="567" w:hanging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ind w:left="567" w:hanging="567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kstpodstawowy2"/>
        <w:ind w:left="567" w:hanging="567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kstpodstawowy2"/>
        <w:ind w:left="567" w:hanging="567"/>
        <w:jc w:val="both"/>
        <w:rPr/>
      </w:pPr>
      <w:r>
        <w:rPr>
          <w:i w:val="false"/>
          <w:sz w:val="22"/>
          <w:szCs w:val="22"/>
        </w:rPr>
        <w:t xml:space="preserve">zwaną dalej </w:t>
      </w:r>
      <w:r>
        <w:rPr>
          <w:b/>
          <w:i w:val="false"/>
          <w:sz w:val="22"/>
          <w:szCs w:val="22"/>
        </w:rPr>
        <w:t>Wykonawcą</w:t>
      </w:r>
      <w:r>
        <w:rPr>
          <w:i w:val="false"/>
          <w:sz w:val="22"/>
          <w:szCs w:val="22"/>
        </w:rPr>
        <w:t xml:space="preserve">, </w:t>
      </w:r>
    </w:p>
    <w:p>
      <w:pPr>
        <w:pStyle w:val="TextBody"/>
        <w:ind w:left="567" w:hanging="567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 trybie art. 39-46  ustawy z dnia 29 stycznia 2004 r. Prawo Zamówień Publicznych (tekst jednolity Dz. U. z 2013r., poz. 907 ze zmianami) o następującej treści:</w:t>
      </w:r>
    </w:p>
    <w:p>
      <w:pPr>
        <w:pStyle w:val="TextBody"/>
        <w:ind w:left="567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przyjmujący zamówienie do realizacji zobowiązuje się do wykonania na rzecz Zamawiającego posiłków regeneracyjnych w ilości na osobę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,5l. zupy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kładka mięsna 200g. (porcje zapakowane w naczynia jednorazowe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sz w:val="24"/>
          <w:szCs w:val="24"/>
        </w:rPr>
        <w:t xml:space="preserve">½ bochenka chleba krojonego (300g.),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zgodnie z codziennym zamówieniem telefonicznym składanym do godz. 9</w:t>
      </w:r>
      <w:r>
        <w:rPr>
          <w:b w:val="false"/>
          <w:sz w:val="24"/>
          <w:szCs w:val="24"/>
          <w:vertAlign w:val="superscript"/>
        </w:rPr>
        <w:t xml:space="preserve">00 </w:t>
      </w:r>
      <w:r>
        <w:rPr>
          <w:b w:val="false"/>
          <w:sz w:val="24"/>
          <w:szCs w:val="24"/>
        </w:rPr>
        <w:t>przez upoważnionego pracownika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>OPS, co do ilości dziennego zapotrzebowania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świąt i dni wolnych zamawiający zastrzega sobie prawo żądania dodatkowego posiłku świątecznego wydawanego na wynos. Wartość, zakres oraz zawartość posiłku zostanie każdorazowo uzgodnion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ind w:left="567" w:hanging="567"/>
        <w:jc w:val="left"/>
        <w:rPr/>
      </w:pPr>
      <w:r>
        <w:rPr>
          <w:b w:val="false"/>
          <w:sz w:val="24"/>
          <w:szCs w:val="24"/>
        </w:rPr>
        <w:t xml:space="preserve">Umowa zostaje zawarta na okres od  ……………… </w:t>
      </w:r>
      <w:r>
        <w:rPr>
          <w:sz w:val="24"/>
          <w:szCs w:val="24"/>
        </w:rPr>
        <w:t>2016r. do 31.12.2016r.</w:t>
      </w:r>
    </w:p>
    <w:p>
      <w:pPr>
        <w:pStyle w:val="TextBody"/>
        <w:ind w:left="567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ony ustalają cenę jednostkową posiłku regeneracyjnego na kwotę …………</w:t>
      </w:r>
      <w:r>
        <w:rPr>
          <w:sz w:val="24"/>
          <w:szCs w:val="24"/>
        </w:rPr>
        <w:t>z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nie może wzrosnąć w okresie trwania 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zobowiązuje się dokonać zapłaty najpóźniej w ciągu 14 dni od dnia otrzymania faktury, przelewem na konto Wykonawcy. Za datę płatności strony uznają datę obciążenia rachunku Zamawiającego.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>
          <w:b w:val="false"/>
          <w:sz w:val="24"/>
          <w:szCs w:val="24"/>
        </w:rPr>
        <w:t>Strony ustalają, że Wykonawca zapewni we własnym zakresie i na własny koszt transport i rozładunek  posiłków regeneracyjnych do Jadłodajni w Piasecznie,                      przy ul. Puławskiej 20,  w godzinach 13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- 14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>
          <w:b w:val="false"/>
          <w:sz w:val="24"/>
          <w:szCs w:val="24"/>
        </w:rPr>
        <w:t>Wykonawca zapewni we własnym zakresie i w ramach wynagrodzenia umownego określonego w §3 ust. 1, odpowiednie naczynia jednorazowe (dotyczy § 1 ust. 2), naczynia do przewozu posiłków i podgrzewacz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numPr>
          <w:ilvl w:val="3"/>
          <w:numId w:val="3"/>
        </w:numPr>
        <w:ind w:left="567" w:hanging="567"/>
        <w:jc w:val="both"/>
        <w:rPr/>
      </w:pPr>
      <w:r>
        <w:rPr>
          <w:b w:val="false"/>
          <w:sz w:val="24"/>
          <w:szCs w:val="24"/>
        </w:rPr>
        <w:t>Przygotowanie i wydanie posiłków oraz osoby w czynnościach tych uczestniczące muszą posiadać odpowiednie badania, oraz atesty z punktu widzenia przepisów BHP                 i Sanepid-u.</w:t>
      </w:r>
    </w:p>
    <w:p>
      <w:pPr>
        <w:pStyle w:val="TextBody"/>
        <w:numPr>
          <w:ilvl w:val="3"/>
          <w:numId w:val="3"/>
        </w:numPr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zastrzega sobie prawo kontroli posiadanych aktualnych dokumentów wymienionych w ust. 1 w wybranym przez nas czasie.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numPr>
          <w:ilvl w:val="6"/>
          <w:numId w:val="3"/>
        </w:numPr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 może zostać rozwiązana przez każdą ze stron z zachowaniem miesięcznego okresu wypowiedzenia.</w:t>
      </w:r>
    </w:p>
    <w:p>
      <w:pPr>
        <w:pStyle w:val="Akapitzlist"/>
        <w:numPr>
          <w:ilvl w:val="6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iniejsza umowa może być rozwiązana przez Zamawiającego w trybie natychmiastowym, bez zachowania okresu wypowiedzenia, jeżeli w roku budżetowym zabraknie środków na jej realizację.</w:t>
      </w:r>
    </w:p>
    <w:p>
      <w:pPr>
        <w:pStyle w:val="TextBody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emu przysługują kary umowne: 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  <w:szCs w:val="24"/>
        </w:rPr>
        <w:t xml:space="preserve">- Za niewykonanie lub nie należyte wykonanie umowy w wysokości 0,05% wartości brutto ceny za miesiąc, w którym niewykonanie miało miejsce. 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  <w:szCs w:val="24"/>
        </w:rPr>
        <w:t>- Za rozwiązanie umowy - w wysokości 10 % ceny za pozostały niewykonany okres umow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 xml:space="preserve">Zamawiającemu przysługuje prawo dochodzenia odszkodowania uzupełniającego                      w razie gdyby wysokość szkody przekroczyła wartość kar umownych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Umowa podlega natychmiastowemu rozwiązaniu, bez uprzedniego wypowiedzenia, w razie przygotowania przez co najmniej trzy kolejne dni posiłków regeneracyjnych nie w terminie, złej jakości lub nie przygotowania w ogóle przy zachowaniu prawa do kar umownych z 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iany umowy wymagają dla swej ważności formy pisem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b w:val="false"/>
          <w:sz w:val="24"/>
          <w:szCs w:val="24"/>
        </w:rPr>
        <w:t>W sprawach nie uregulowanych umową mają zastosowanie przepisy Kodeksu Cywilnego</w:t>
      </w:r>
    </w:p>
    <w:p>
      <w:pPr>
        <w:pStyle w:val="TextBody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ustawy z dnia 29 sierpnia 1997r. o ochronie danych osobowych (tekst jednolity Dz. U. z 2014r., poz. 1182 ze zmianami) Wykonawca zobowiązany jest do zachowania          w tajemnicy powierzonych mu danych osobowych w czasie trwania umowy, a także po jej zakończeniu 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Umowę sporządza się w dwóch jednobrzmiących egzemplarzach, po jednym dla każdej                     ze stron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                                                                                      Zamawiający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5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7:00Z</dcterms:created>
  <dc:creator>mgops</dc:creator>
  <dc:description/>
  <cp:keywords/>
  <dc:language>en-US</dc:language>
  <cp:lastModifiedBy>dda</cp:lastModifiedBy>
  <cp:lastPrinted>2015-10-30T11:02:00Z</cp:lastPrinted>
  <dcterms:modified xsi:type="dcterms:W3CDTF">2015-11-06T12:17:00Z</dcterms:modified>
  <cp:revision>2</cp:revision>
  <dc:subject/>
  <dc:title/>
</cp:coreProperties>
</file>